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Jet Print  Version 1.00        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NLY be used with a Hewlett-Packard LaserJet,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aserJet Series II printer, or an HP LJ compatible prin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's main target is to print out TEXT files onto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But that's not all, it can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Print in Landscape or Portra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Use any built-in font, cartridge fonts, and even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Will automatically download soft fonts in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EXTREMELY fast printing.  (This is done by totally by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printer.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an print one or TWO logical pages on a single paper. 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my LJ2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ultiple styles of page headers with date/time, file name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ength and Width of page adjustabl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Has preset lengths/widths for paper sizes of A4, Letter,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specify the Pitch &amp; Point of a font an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ion of Bold and Italic fonts, plus limit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fonts. (This will be fixed in a later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ne control over the Lines Per In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specify the number of characters per line nee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ont size will be selected, if such a fo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able margins for top, bottom,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able Tab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ultiple copies.  (Uses printer's # of pages fac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an print line numbers, either for the whole file or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mpletely intuition-ized with file requesters for fi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call up your favourite editor directly from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fil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rial or Parallel port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has SEVEN different sets of setting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jobs as required.  These can be SAV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aded every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rink window facility to make the program disappear and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ny window that can be selected to have the program com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UEdit for the idea for this.)  Also a CLI op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tart up as a tiny window for all you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Now to get the program running all you have to do is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from the Workbench, or type 'LJP' from the CLI.  But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ell the program what your favourite editor i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the logical name Editor: to whatever your edit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Assign Editor: DH0:c/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issue the command 'DH0:c/UEdit &lt;selected file&gt;'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lick on the program's EDIT gadget.  (Any editor can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y worst enemy, AmigaDOS's 'ED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ell the program where your soft fonts are.  This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ny soft fonts. (obvious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 a directory on your disk where you will have you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stored.  Next create a subdirectory for each font se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place the fonts into each subdirectory nam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number describing their fo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_Soft_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vetic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(these are your soft fonts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tc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onts are standard HP soft fonts files from the IBM P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.SFP or .SF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n you have to assign the name HPFonts: to where you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HPFonts: DH0:HP_Soft_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MUST have ARP.LIBRARY version 1.1 or higher. 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is, ask around in the AmigaTech forum or email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on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 have gotten through the tedious stuff, time for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from either the CLI or Workbench.  You should ge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ons of gadgets.  Don't worry, most of these are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cursor is on the 'File To Print:' gadge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and you will get a file requester for selecting which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like any other requester you might have seen except for one th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RIGHT mouse button you will get a list off 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dded to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e file you want the requester will disappea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nnected to the parallel port, fine, otherwis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aying 'Parallel' to change this into 'Serial'.  Nex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.  And that'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description of all the program's gadgets, which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ull description of the program's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rectory/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work together in order to select a file.  You can direct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ame of the file you want to print in either of th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't find it, it will pop up the file requester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directory name, then the file requester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selected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asy.  Click on this after you have made all the sett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le will be printed.  The gadget tex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page currently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top printing a file.  A requester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really want to stop printing.  Clicking on 'PRINT'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page number will achie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your favourite editor and load the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the Directory/File To Print requester)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If you did not assign anything to Editor: or assign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n executable program, you might well meet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requester asking you to 'Please insert volume Edit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', do not CANCEL the requester, or the program will guru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CLI, and assign Editor: to C:ED for example, and click on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rial/Parall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ort your printer is connected to.  It does no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urrently selected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andscape/Portr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which orientation the text will be 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ide Print/Doubl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  Print:  Norm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Print:  Prints two pages on one paper.  (Try it to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.)  This is best used with the Line Printer fo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small sized fixed spacing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nt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the font from a list of about 14 fonts.  The fon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if it exists in the printer's internal font list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d cartridges.  To select a font just keep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until you find the font you want.  If you select 'SOF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gadget will appear with the currently selected soft fon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ny other font, click into the soft font gadget and press 'Return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requester will come up with the names of font sets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et you want and then the font size.  The soft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downloaded from the disk into the printer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RIN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ag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one of four default paper sizes:  A4, Letter, 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.  Or you can use 'Custom' for your own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per length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per width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ont pitch.  This affects which font will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 This also affects 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font point.  This also affects which font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changes the Lines Per Inch and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lines per inch.  Control ranges from 0 to 2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of .1, allowing very fine control of line spacing.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argins:  Left, Right, Top &amp;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fairly evident.  (You can use these to print on an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, including envelop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lects the number of spaces that will be used instead of a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 this is 5.  A selection of 0 will turn off tab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the number of copies required of the printed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urrently only work with the LJ Series II printer as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do not have a 'number of copies' command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haracters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calculated from the Paper Width and the Font Pit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however, enter a number directly in here to have the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d to suit this number.  Us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culated from the Paper Length and the Lines Per In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however, enter a number directly in here to have the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d to sui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B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whether a font is printed in Bol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Ita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whether a font is printer in Italic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Font:  Fixed or Propor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urrently does not work correctly.  It now only correct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 when printing proportional fonts.  There will be mo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ortional font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a line number in front of every line in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:   No line number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  The numbering is reset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The numbering is used for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a line on top of each page with some info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:   No Head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  Prints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Print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:   Prints both the page number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Time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in conjunction with the previous gadget and adds a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on each p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Vertica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works if 'Double Print' is selected.  If this gadget is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line separating the two logical pages will be prin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Preset Buttons:  1,2,3,4,5,6 &amp;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storage places for all the gadget selections in front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ow you to have different settings for differe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Load &amp; Save:  L  &amp;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' (Save) gadget saves all the programs, current prese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on the program's directory called 'LJP-Confi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utomatically loaded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L' (Load) gadget will load the last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hidde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Presets/Lo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'Preset' next to the preset numbers.  If this is click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ll change to 'Locked' and you can change the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current settings.  This can be us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rom one preset to another.  E.G.  To copy Preset 1 to Preset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reset 1, click on 'Preset', select Preset 5,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.' 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ile Name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between the Directory and the File To Print gadgets.  An '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This will lock the file name so that you can change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l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hidden gadget in top left-hand corner of the program'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there, the program will go to sleep, and a tin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stead of the program's window.  You can move this window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f you like.  Click into this window again to wake the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sleep window is also saved as par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when you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have the program come up in the sleep mode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.  Just issue the command:  LJP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free up more than half the program's memory usag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K of space) while the program is sleeping in case you need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Folks.  That's about it.  Sorry about the docs being so lo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program warrants such a detailed description,  even if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orget how the program works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through any means as long as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, and the .info file are kept together, and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y commer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wish to place the program in Public Domain right now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for more than three months on it, but still need to pol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the program extensively for about one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it, but if you find any bugs, problems, or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suggestions, etc. about the program you can contact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 Forum on Compuserve or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all the people on the AmigaForum for all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on how to program this wild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halid Aldos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